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มศว ๐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เสนอแต่งตั้งบุคคลให้ดำรงตำแหน่งทางวิชาการโดยผู้บังคับบัญชา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ได้รับการแต่งตั้งเป็น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ได้รับการแต่งตั้งเป็น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ข้อมูลย้อนหลัง ๕ 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ระงานย้อนหลัง ๓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ภาระงานที่ทำโดยความเห็นชอบ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งานส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ได้รับทุนวิจัยในฐานะ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แหล่งทุน ในระหว่างปีที่ทำ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 หนังสือ  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วิชาการในลักษณะอื่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276860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HP</dc:creator>
  <dc:description/>
  <cp:keywords/>
  <dc:language>en-US</dc:language>
  <cp:lastModifiedBy>admin</cp:lastModifiedBy>
  <cp:lastPrinted>2020-09-02T14:21:00Z</cp:lastPrinted>
  <dcterms:modified xsi:type="dcterms:W3CDTF">2021-01-20T08:02:00Z</dcterms:modified>
  <cp:revision>94</cp:revision>
  <dc:subject/>
  <dc:title/>
</cp:coreProperties>
</file>