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มศว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03/25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: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ื่อขอดำรงตำแหน่ง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ดยวิธี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ปกติ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พิเศษ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ธีที่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1-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ข้อบังคับ มศว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 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12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 เดือน ปีเกิ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อายุ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ศึกษาระดับอุดม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งกฤ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คุณวุฒ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ที่จ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1.3.1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1.3.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1.3.3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1.3.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1.3.5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ัวข้อเรื่องปริญญานิพนธ์และงานวิจัยที่ใช้ในการสำเร็จการ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4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ปริญญาโท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4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ปริญญาเอ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ัจจุบัน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ับเงินเดื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แต่งตั้งให้ดำรงตำแหน่งอาจารย์ 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การแต่งตั้งเป็น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.......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การแต่งตั้งเป็น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.......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ย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ำแหน่งอื่น ๆ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2.6.1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2.6.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2.6.3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ปรดระบุข้อมูลย้อนหลั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2.7.1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2.7.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2.7.3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960" w:leader="none"/>
          <w:tab w:val="left" w:pos="57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AD47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70AD47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color w:val="70AD47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960" w:leader="none"/>
          <w:tab w:val="left" w:pos="57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น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มายถึงงานสอนใดๆ ที่สอนใน มศว ทั้งภายในและภายนอกคณะ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left" w:pos="3960" w:leader="none"/>
          <w:tab w:val="left" w:pos="57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บรรยาย และปฏิบัติการ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4"/>
        <w:gridCol w:w="1151"/>
        <w:gridCol w:w="2319"/>
        <w:gridCol w:w="15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Yu Gothic UI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MS Mincho;Yu Gothic UI" w:cs="TH SarabunPSK" w:ascii="TH SarabunPSK" w:hAnsi="TH SarabunPSK"/>
                <w:i/>
                <w:iCs/>
                <w:color w:val="FF0000"/>
                <w:sz w:val="32"/>
                <w:szCs w:val="32"/>
                <w:lang w:eastAsia="ja-JP"/>
              </w:rPr>
              <w:t>PBL+Case (</w:t>
            </w:r>
            <w:r>
              <w:rPr>
                <w:rFonts w:ascii="TH SarabunPSK" w:hAnsi="TH SarabunPSK" w:eastAsia="MS Mincho;Yu Gothic UI" w:cs="TH SarabunPSK"/>
                <w:i/>
                <w:i/>
                <w:iCs/>
                <w:color w:val="FF0000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i/>
                <w:iCs/>
                <w:color w:val="FF0000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รหัส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รหัส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(3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 + 3/0 +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 + 0/6 +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บัณฑิตศึกษา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รหัส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รหัส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(3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 + 3/0 +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 + 0/6 +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/25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ได้รับทุนวิจัยในฐานะ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แหล่งทุน ในระหว่างปีที่ทำ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ระยะเวลาที่ใช้ในแต่ละ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การทาง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กิจกรรม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.5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อื่น ๆ ที่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1.1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  <w:t>4.1.1.1  …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4.1.1.2…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1.2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1.2.1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1.2.2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-471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1.3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1.3.1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1.3.2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1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รา หนังสื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บทความ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1.4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1.4.2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2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1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1.2 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2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2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2.2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2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3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120" w:after="0"/>
        <w:ind w:left="2160" w:right="-469" w:firstLine="76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    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3.2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2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4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4.2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4.2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วิธ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1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1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2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2.1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2.2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2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3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3.1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3.1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3.2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3.2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3.2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3.3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3.3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รับใช้สังคม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3.3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รับใช้สังคม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3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3.4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3.4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-471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4.3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วิธ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1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1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2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2.1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2.2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3.1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3.2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4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จ้าของประว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ab/>
        <w:t xml:space="preserve">                 (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2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เมินแต่งตั้งให้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ดยวิธี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ปกติ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พิเศษ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ธีที่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1-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ข้อบังคับ มศว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 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ind w:right="-10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ตรวจสอบคุณสมบัติเฉพาะสำหรับ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มีคุณสมบ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หลัก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พิจารณา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ผู้มีคุณสมบัติ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จะได้รับการแต่งตั้งให้ดำรงตำแหน่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sectPr>
      <w:headerReference w:type="default" r:id="rId2"/>
      <w:headerReference w:type="first" r:id="rId3"/>
      <w:type w:val="nextPage"/>
      <w:pgSz w:w="11906" w:h="16838"/>
      <w:pgMar w:left="1560" w:right="1325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8335" cy="140525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40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PSK" w:hAnsi="TH SarabunPSK" w:cs="TH SarabunPSK"/>
                              <w:sz w:val="36"/>
                              <w:szCs w:val="36"/>
                              <w:lang w:bidi="th-TH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6"/>
                              <w:szCs w:val="36"/>
                              <w:lang w:bidi="th-TH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6"/>
                              <w:szCs w:val="36"/>
                              <w:lang w:bidi="th-TH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05pt;height:11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H SarabunPSK" w:hAnsi="TH SarabunPSK" w:cs="TH SarabunPSK"/>
                        <w:sz w:val="36"/>
                        <w:szCs w:val="36"/>
                        <w:lang w:bidi="th-TH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6"/>
                        <w:szCs w:val="36"/>
                        <w:lang w:bidi="th-TH"/>
                      </w:rPr>
                    </w:pPr>
                    <w:r>
                      <w:rPr>
                        <w:rFonts w:cs="TH SarabunPSK" w:ascii="TH SarabunPSK" w:hAnsi="TH SarabunPSK"/>
                        <w:sz w:val="36"/>
                        <w:szCs w:val="36"/>
                        <w:lang w:bidi="th-TH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8:00Z</dcterms:created>
  <dc:creator>HP</dc:creator>
  <dc:description/>
  <cp:keywords/>
  <dc:language>en-US</dc:language>
  <cp:lastModifiedBy>admin</cp:lastModifiedBy>
  <cp:lastPrinted>2020-09-02T14:21:00Z</cp:lastPrinted>
  <dcterms:modified xsi:type="dcterms:W3CDTF">2021-05-17T07:36:00Z</dcterms:modified>
  <cp:revision>3</cp:revision>
  <dc:subject/>
  <dc:title/>
</cp:coreProperties>
</file>