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รับรองวารสารทางวิชาการ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ผยแพร่ผ่านวารสารทางวิชาการที่เป็นไป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เรื่อง หลักเกณฑ์การพิจารณาวารสารทางวิชาการ สำหรับการเผยแพร่ผลงาน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ฐานข้อมูล</w:t>
            </w:r>
          </w:p>
        </w:tc>
      </w:tr>
      <w:tr>
        <w:trPr>
          <w:trHeight w:val="2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เรื่อง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ความ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ี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ารสารที่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OPUS 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( _________________________________ )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ordia New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0"/>
      <w:szCs w:val="2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P. APINYA</dc:creator>
  <dc:description/>
  <cp:keywords/>
  <dc:language>en-US</dc:language>
  <cp:lastModifiedBy>P. APINYA</cp:lastModifiedBy>
  <cp:lastPrinted>2016-03-31T11:16:00Z</cp:lastPrinted>
  <dcterms:modified xsi:type="dcterms:W3CDTF">2016-03-31T04:26:00Z</dcterms:modified>
  <cp:revision>6</cp:revision>
  <dc:subject/>
  <dc:title/>
</cp:coreProperties>
</file>